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esbytery of Ohio Valle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urch Profile for Transitional Ministry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i/>
          <w:sz w:val="22"/>
          <w:szCs w:val="22"/>
        </w:rPr>
        <w:t>Please complete this profile with the guidance of your Committee on Ministry Liaiso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hurch Name and Address: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hone Number:</w:t>
        <w:tab/>
        <w:tab/>
        <w:tab/>
        <w:tab/>
        <w:tab/>
        <w:tab/>
        <w:tab/>
        <w:tab/>
        <w:t>PIN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 Address (if applicable):</w:t>
        <w:tab/>
        <w:tab/>
        <w:tab/>
        <w:tab/>
        <w:tab/>
        <w:t>Do you have a Facebook page?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rk of Session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ail Address:</w:t>
        <w:tab/>
        <w:tab/>
        <w:tab/>
        <w:tab/>
        <w:tab/>
        <w:tab/>
        <w:tab/>
        <w:t>Phone Numb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rch Committee Chair: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ail Address:</w:t>
        <w:tab/>
        <w:tab/>
        <w:tab/>
        <w:tab/>
        <w:tab/>
        <w:tab/>
        <w:tab/>
        <w:t>Phone Numb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urrent Membership:</w:t>
        <w:tab/>
        <w:tab/>
        <w:tab/>
        <w:tab/>
        <w:tab/>
        <w:t>Date Rolls Were Last Review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age Worship Attendance:</w:t>
        <w:tab/>
        <w:tab/>
        <w:tab/>
        <w:t>Number of Members on Sessio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ship Time(s):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urch School Time(s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Last Past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ning and Ending Dates of Service (month/year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fly describe the circumstances of the departure of your last past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consider the following questions:</w:t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What are some of the highlights in your congregation’s life during the last three years?</w:t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,</w:t>
        <w:tab/>
        <w:t>What are some of your hopes for this transitional time?</w:t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What other issues need to be addressed during this time?</w:t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ind w:left="576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In light of your responses to the previous three questions, what skills, qualities and/or experience </w:t>
      </w:r>
    </w:p>
    <w:p>
      <w:pPr>
        <w:pStyle w:val="Normal"/>
        <w:tabs>
          <w:tab w:val="clear" w:pos="576"/>
          <w:tab w:val="left" w:pos="270" w:leader="none"/>
        </w:tabs>
        <w:ind w:left="576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ill be needed in a transitional pastor?</w:t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What do you anticipate will be the greatest challenge facing your transitional pastor?</w:t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What else do you want those considering this position to know?</w:t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tell us about other members of your church staff:</w:t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Position:</w:t>
        <w:tab/>
        <w:tab/>
        <w:tab/>
        <w:tab/>
        <w:tab/>
        <w:tab/>
        <w:tab/>
        <w:tab/>
        <w:tab/>
        <w:tab/>
        <w:t>Hours/Week:</w:t>
        <w:tab/>
        <w:tab/>
        <w:tab/>
        <w:tab/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son currently filling this position:</w:t>
        <w:tab/>
        <w:tab/>
        <w:tab/>
        <w:tab/>
        <w:tab/>
        <w:tab/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w long has the current staff person been employed?</w:t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 this person a member of your congregation?</w:t>
        <w:tab/>
        <w:tab/>
        <w:tab/>
        <w:t>In this a paid position?</w:t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 Position:</w:t>
        <w:tab/>
        <w:tab/>
        <w:tab/>
        <w:tab/>
        <w:tab/>
        <w:tab/>
        <w:tab/>
        <w:tab/>
        <w:tab/>
        <w:tab/>
        <w:t>Hours/Week:</w:t>
        <w:tab/>
        <w:tab/>
        <w:tab/>
        <w:tab/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son currently filling this position:</w:t>
        <w:tab/>
        <w:tab/>
        <w:tab/>
        <w:tab/>
        <w:tab/>
        <w:tab/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w long has the current staff person been employed?</w:t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 this person a member of your congregation?</w:t>
        <w:tab/>
        <w:tab/>
        <w:tab/>
        <w:t>In this a paid position?</w:t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Position:</w:t>
        <w:tab/>
        <w:tab/>
        <w:tab/>
        <w:tab/>
        <w:tab/>
        <w:tab/>
        <w:tab/>
        <w:tab/>
        <w:tab/>
        <w:tab/>
        <w:t>Hours/Week:</w:t>
        <w:tab/>
        <w:tab/>
        <w:tab/>
        <w:tab/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son currently filling this position:</w:t>
        <w:tab/>
        <w:tab/>
        <w:tab/>
        <w:tab/>
        <w:tab/>
        <w:tab/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w long has the current staff person been employed?</w:t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s this person a member of your congregation?</w:t>
        <w:tab/>
        <w:tab/>
        <w:tab/>
        <w:t>In this a paid position?</w:t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Position:</w:t>
        <w:tab/>
        <w:tab/>
        <w:tab/>
        <w:tab/>
        <w:tab/>
        <w:tab/>
        <w:tab/>
        <w:tab/>
        <w:tab/>
        <w:tab/>
        <w:t>Hours/Week:</w:t>
        <w:tab/>
        <w:tab/>
        <w:tab/>
        <w:tab/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son currently filling this position:</w:t>
        <w:tab/>
        <w:tab/>
        <w:tab/>
        <w:tab/>
        <w:tab/>
        <w:tab/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w long has the current staff person been employed?</w:t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 this person a member of your congregation?</w:t>
        <w:tab/>
        <w:tab/>
        <w:tab/>
        <w:t>In this a paid position?</w:t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provide the following information about your previous pastor’s terms of call:</w:t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___ Full-time  or ___Part-time at ___ hours/week</w:t>
        <w:tab/>
        <w:tab/>
        <w:t>Board of Pensions Member?</w:t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ffective Salary: $</w:t>
        <w:tab/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using: ___ Manse or ___ Housing Allowance: $</w:t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Social Security Offset (if applicable): $</w:t>
        <w:tab/>
        <w:tab/>
        <w:tab/>
        <w:tab/>
        <w:t>Continuing Education: $</w:t>
        <w:tab/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ther Financial Provisions: </w:t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provide names and contact information for three people who know your congregation:</w:t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Name:</w:t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lationship to the Congregation:</w:t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iling Address:</w:t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ail Address:</w:t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hone Number:</w:t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Name:</w:t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lationship to the Congregation:</w:t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iling Address:</w:t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ail Address:</w:t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hone Number:</w:t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Name:</w:t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lationship to the Congregation:</w:t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iling Address:</w:t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ail Address:</w:t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hone Number:</w:t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76"/>
          <w:tab w:val="left" w:pos="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576"/>
          <w:tab w:val="left" w:pos="270" w:leader="none"/>
        </w:tabs>
        <w:autoSpaceDE w:val="false"/>
        <w:ind w:right="-144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his profile was approved by the session _________________, 20____</w:t>
      </w:r>
    </w:p>
    <w:p>
      <w:pPr>
        <w:pStyle w:val="Normal"/>
        <w:widowControl w:val="false"/>
        <w:tabs>
          <w:tab w:val="clear" w:pos="576"/>
          <w:tab w:val="left" w:pos="270" w:leader="none"/>
        </w:tabs>
        <w:autoSpaceDE w:val="false"/>
        <w:ind w:right="-144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576"/>
          <w:tab w:val="left" w:pos="270" w:leader="none"/>
        </w:tabs>
        <w:autoSpaceDE w:val="false"/>
        <w:ind w:right="-144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576"/>
          <w:tab w:val="left" w:pos="270" w:leader="none"/>
        </w:tabs>
        <w:autoSpaceDE w:val="false"/>
        <w:ind w:right="-144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576"/>
          <w:tab w:val="left" w:pos="270" w:leader="none"/>
        </w:tabs>
        <w:autoSpaceDE w:val="false"/>
        <w:ind w:right="-144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________ (Clerk of Session)</w:t>
      </w:r>
    </w:p>
    <w:p>
      <w:pPr>
        <w:pStyle w:val="Normal"/>
        <w:widowControl w:val="false"/>
        <w:tabs>
          <w:tab w:val="clear" w:pos="576"/>
          <w:tab w:val="left" w:pos="270" w:leader="none"/>
        </w:tabs>
        <w:autoSpaceDE w:val="false"/>
        <w:ind w:right="-144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576"/>
          <w:tab w:val="left" w:pos="270" w:leader="none"/>
        </w:tabs>
        <w:autoSpaceDE w:val="false"/>
        <w:ind w:right="-144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576"/>
          <w:tab w:val="left" w:pos="270" w:leader="none"/>
        </w:tabs>
        <w:autoSpaceDE w:val="false"/>
        <w:ind w:right="-144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576"/>
          <w:tab w:val="left" w:pos="270" w:leader="none"/>
        </w:tabs>
        <w:autoSpaceDE w:val="false"/>
        <w:ind w:right="-1440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________ (Moderator of Session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Revised 11/2013</w:t>
    </w:r>
  </w:p>
</w:ftr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39:00Z</dcterms:created>
  <dc:creator>alan</dc:creator>
  <dc:description/>
  <cp:keywords/>
  <dc:language>en-US</dc:language>
  <cp:lastModifiedBy>slworden</cp:lastModifiedBy>
  <cp:lastPrinted>2013-07-23T14:12:00Z</cp:lastPrinted>
  <dcterms:modified xsi:type="dcterms:W3CDTF">2014-03-10T15:22:00Z</dcterms:modified>
  <cp:revision>3</cp:revision>
  <dc:subject/>
  <dc:title/>
</cp:coreProperties>
</file>